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Transportation, Energy and Utiliti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4-6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LEASE AGREEMENT BETWEEN THE CITY OF JACKSONVILLE (“TENANT”) AND FORT GEORGE ISLAND VOLUNTEER FIRE DEPARTMENT, INC. (“LANDLORD”) FOR FIRE STATION #40, LOCATED AT 9363 HECKSCHER DRIVE, JACKSONVILLE, FLORIDA 32226, FOR A TERM OF THREE (3) YEARS, WITH OPTIONS TO RENEW FOR FOUR (4) ADDITIONAL ONE (1) YEAR TERMS, AT AN ANNUAL RENTAL RATE OF $7,400.00 WITH NO ANNUAL RENT INCREASES</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or his designee, and Corporation Secretary are hereby authorized to execute and deliver, that certain Lease Agreement between the City of Jacksonville (“Tenant”) and Fort George Island Volunteer Fire Department, Inc. (“Landlord”), in substantially the same form as </w:t>
      </w:r>
      <w:r>
        <w:rPr>
          <w:b/>
        </w:rPr>
        <w:t>Revised On File</w:t>
      </w:r>
      <w:r>
        <w:rPr/>
        <w:t xml:space="preserve"> with the Division of Legislative Services.  Said lease is for Fire Station #40, located at 9363 Heckscher Drive, Jacksonville, Florida 32226, for a term of three (3) years, with options to renew for four (4) additional one (1) year terms at an annual rental rate of $7,400.00 with no annual rent increases.</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8:00Z</dcterms:created>
  <dc:creator>TeresaK</dc:creator>
  <dc:description/>
  <cp:keywords/>
  <dc:language>en-US</dc:language>
  <cp:lastModifiedBy> </cp:lastModifiedBy>
  <cp:lastPrinted>2013-08-21T14:23:00Z</cp:lastPrinted>
  <dcterms:modified xsi:type="dcterms:W3CDTF">2014-02-26T20:19:00Z</dcterms:modified>
  <cp:revision>3</cp:revision>
  <dc:subject/>
  <dc:title>Introduced by :</dc:title>
</cp:coreProperties>
</file>